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енеральному директору 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ОО "Криптопром"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найдер М.Р.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Климовой Веры Павловны,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 45 05 123456,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ан ОВД "Ленинский" г. Москвы,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выдачи 28.04.2009,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регистрирована г. Москва,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л. Московская, д. 17, кв. 523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: 8 (916) 1234567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возврат това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03 мая 2014 г. в магазине "Крипто" мной был приобретен товар: Туфли детские закрытые, торговой марки "Беби", синего цвета, р. 29 в количестве 1 (одной) пары стоимостью 1500 (Одна тысяча пятьсот) руб., что подтверждается кассовым чеком N 5642 от 03 мая 2014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ный товар не подошел по размеру. В употреблении данный товар не был, его товарный вид и потребительские свойства сохране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 момент моего обращения в магазин "Крипто" для обмена товара аналогичный товар требуемого размера отсутствует в продаж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. 2 ст. 25 Закона РФ от 07.02.1992 N 2300-1 "О защите прав потребителей" я отказываюсь от исполнения договора купли-продажи и прошу вернуть мне уплаченную за товар денежную сумму в размере 1500 (Одна тысяча пятьсот) руб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совый чек N 5642 от 03 мая 2014 г. прилага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45"/>
        <w:gridCol w:w="1985"/>
        <w:gridCol w:w="1793"/>
        <w:gridCol w:w="2034"/>
      </w:tblGrid>
      <w:tr>
        <w:trPr/>
        <w:tc>
          <w:tcPr>
            <w:tcW w:w="1607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7 мая 2014 г.</w:t>
            </w:r>
          </w:p>
        </w:tc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пись</w:t>
            </w:r>
          </w:p>
        </w:tc>
        <w:tc>
          <w:tcPr>
            <w:tcW w:w="17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лимова В.П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Знак примечания"/>
    <w:basedOn w:val="Style11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9:00Z</dcterms:created>
  <dc:creator>КонсультантПлюс</dc:creator>
  <dc:description/>
  <cp:keywords/>
  <dc:language>en-US</dc:language>
  <cp:lastModifiedBy>v.baldin</cp:lastModifiedBy>
  <cp:lastPrinted>2013-10-21T16:26:00Z</cp:lastPrinted>
  <dcterms:modified xsi:type="dcterms:W3CDTF">2014-11-24T07:10:00Z</dcterms:modified>
  <cp:revision>3</cp:revision>
  <dc:subject/>
  <dc:title>Унифицированная форма № ТОРГ - 3</dc:title>
</cp:coreProperties>
</file>